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>Уголовная ответственность за незаконное приобретение, хранение, перевозку, изготовление, переработку наркотических средств, психотропных веществ или их аналогов, а также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едусмотрена статьей 228 Уголовного кодекса Российской Федерации (далее – УК РФ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примечанием к названной статье лицо, совершившее перечисленные деяния, добровольно сдавшее названные в статье средства или вещества и активно способствовавшее раскрытию или пресечению преступлений, связанных с их незаконным оборотом, изобличению виновных лиц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бровольная сдача названных выше средств и веществ означает их выдачу представителям власти при наличии реальной возможности распорядиться ими иным способ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Не является основанием для освобождения от уголовной ответственности выдача наркотических средств в момент задержания, а также при проведении следственных действий по их обнаружению и изъят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оме того, статьей 75 УК РФ (освобождение от уголовной ответственности в связи с деятельным раскаянием) также предусмотрена возможность освобождения от уголовной ответственности лиц, впервые совершивших преступления небольшой или средней тяжести, в том числе преступлений, предусмотренных статьей 228 УК РФ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этого необходимо добровольно явиться с повинной после совершения преступления, способствовать раскрытию и расследованию преступления, а также возместить причиненный ущерб. При таких обстоятельствах, вследствие деятельного раскаяния лиц, впервые совершивших преступления небольшой или средней тяжести, их преступные действия перестают быть общественно опасным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17:00Z</dcterms:created>
  <dc:creator>admin</dc:creator>
  <dc:description/>
  <cp:keywords/>
  <dc:language>en-US</dc:language>
  <cp:lastModifiedBy>Customer</cp:lastModifiedBy>
  <dcterms:modified xsi:type="dcterms:W3CDTF">2016-06-20T04:18:00Z</dcterms:modified>
  <cp:revision>3</cp:revision>
  <dc:subject/>
  <dc:title/>
</cp:coreProperties>
</file>